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  <w:sz w:val="20"/>
        </w:rPr>
        <w:t>Приложение № 5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КЛАРИРАМ, Ч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/ Едноличният търговец/юридическото лице, който/което представлявам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  <w:i/>
          <w:lang w:val="bg-BG"/>
        </w:rPr>
        <w:t>невярното се зачертава</w:t>
      </w:r>
      <w:r>
        <w:rPr>
          <w:rFonts w:cs="Verdana" w:ascii="Verdana" w:hAnsi="Verdana"/>
          <w:b/>
          <w:lang w:val="bg-BG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 е в ликвидация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 е обявен/о в несъстоятелност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б/ Не съм осъден за банкрут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b/>
          <w:lang w:val="bg-BG"/>
        </w:rPr>
        <w:t>в/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Известна ми е отговорността, която нося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Дата………………….                                           ПОДПИС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Кандидатите в търга – еднолични търговци декларират обстоятелствата по букви а/ и б/, а кандидатите в търга – юридически лица декларират всички обстоятел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lang w:val="bg-BG"/>
        </w:rPr>
        <w:t>В случай че кандидат в търга е чуждестранно лице, същото следва да декларира горните обстоятелств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92762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23</cp:lastModifiedBy>
  <cp:lastPrinted>2020-02-19T14:35:00Z</cp:lastPrinted>
  <dcterms:modified xsi:type="dcterms:W3CDTF">2025-07-29T07:20:00Z</dcterms:modified>
  <cp:revision>91</cp:revision>
  <dc:subject/>
  <dc:title>М  О  Л  Б  А </dc:title>
</cp:coreProperties>
</file>